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2" w:hanging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</w:rPr>
      </w:pPr>
      <w:r>
        <w:rPr>
          <w:rFonts w:cs="Times New Roman" w:ascii="Times New Roman" w:hAnsi="Times New Roman"/>
          <w:b w:val="false"/>
          <w:spacing w:val="30"/>
          <w:sz w:val="20"/>
        </w:rPr>
        <w:t>Общество с ограниченной ответственностью</w:t>
      </w:r>
    </w:p>
    <w:p>
      <w:pPr>
        <w:pStyle w:val="TextBody"/>
        <w:ind w:left="-142" w:right="-2" w:hanging="0"/>
        <w:jc w:val="left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«ПРИВОЛЖСКИЙ Центр оздоровительного питания»</w:t>
      </w:r>
    </w:p>
    <w:p>
      <w:pPr>
        <w:pStyle w:val="TextBody"/>
        <w:spacing w:lineRule="auto" w:line="228"/>
        <w:ind w:left="-142" w:right="-2" w:hanging="0"/>
        <w:jc w:val="left"/>
        <w:rPr>
          <w:rFonts w:ascii="Times New Roman" w:hAnsi="Times New Roman" w:cs="Times New Roman"/>
          <w:color w:val="FFFF00"/>
          <w:spacing w:val="30"/>
          <w:sz w:val="16"/>
          <w:lang w:val="en-US" w:eastAsia="en-US"/>
        </w:rPr>
      </w:pPr>
      <w:r>
        <w:rPr>
          <w:rFonts w:cs="Times New Roman" w:ascii="Times New Roman" w:hAnsi="Times New Roman"/>
          <w:color w:val="FFFF00"/>
          <w:spacing w:val="3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43180</wp:posOffset>
                </wp:positionV>
                <wp:extent cx="6332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.4pt" to="490.5pt,3.4pt" stroked="t" o:allowincell="f" style="position:absolute;flip:x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right="-1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.Н.Новгород,  603002, ул. Вокзальная, 20/11, тел/факс (831) 415-43-19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office@opitanii.ru</w:t>
      </w:r>
    </w:p>
    <w:p>
      <w:pPr>
        <w:pStyle w:val="Normal"/>
        <w:ind w:left="-142" w:right="-102" w:hanging="0"/>
        <w:rPr>
          <w:rFonts w:ascii="Arial" w:hAnsi="Arial" w:cs="Arial"/>
        </w:rPr>
      </w:pPr>
      <w:r>
        <w:rPr>
          <w:rFonts w:cs="Arial" w:ascii="Arial" w:hAnsi="Arial"/>
        </w:rPr>
        <w:t>ИНН 5257077318 КПП 525701001 ОГРН 1055230092213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>Прайс-лист на научно-методические пособия, книги, брошюры и др. информ. материалы</w:t>
      </w:r>
      <w:r>
        <w:rPr>
          <w:b/>
          <w:sz w:val="22"/>
        </w:rPr>
        <w:t xml:space="preserve"> </w:t>
      </w:r>
    </w:p>
    <w:p>
      <w:pPr>
        <w:pStyle w:val="Normal"/>
        <w:ind w:left="-142" w:hanging="0"/>
        <w:rPr>
          <w:sz w:val="22"/>
        </w:rPr>
      </w:pPr>
      <w:r>
        <w:rPr>
          <w:b/>
          <w:sz w:val="22"/>
        </w:rPr>
        <w:t>Цены действительны с 2</w:t>
      </w:r>
      <w:r>
        <w:rPr>
          <w:b/>
          <w:color w:val="FF0000"/>
          <w:sz w:val="22"/>
        </w:rPr>
        <w:t>1.01.15</w:t>
      </w:r>
      <w:r>
        <w:rPr>
          <w:b/>
          <w:sz w:val="22"/>
        </w:rPr>
        <w:t xml:space="preserve"> г. </w:t>
      </w:r>
      <w:r>
        <w:rPr>
          <w:sz w:val="22"/>
        </w:rPr>
        <w:t xml:space="preserve">Заказ продукции по тел. </w:t>
      </w:r>
      <w:r>
        <w:rPr>
          <w:sz w:val="22"/>
          <w:lang w:val="it-IT"/>
        </w:rPr>
        <w:t xml:space="preserve">+7(953) </w:t>
      </w:r>
      <w:r>
        <w:rPr>
          <w:b/>
          <w:sz w:val="22"/>
          <w:lang w:val="it-IT"/>
        </w:rPr>
        <w:t xml:space="preserve">415-43-19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it-IT"/>
        </w:rPr>
        <w:t xml:space="preserve">-mail: </w:t>
      </w:r>
      <w:hyperlink r:id="rId2">
        <w:r>
          <w:rPr>
            <w:rStyle w:val="InternetLink"/>
            <w:rFonts w:cs="Arial" w:ascii="Arial" w:hAnsi="Arial"/>
            <w:lang w:val="it-IT"/>
          </w:rPr>
          <w:t>office@opitanii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12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, ру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ктуальные вопросы питания населения», Сборник материалов Первой межрегиональной научно-практической конференции ПФО, Н.Новгород, 2011, - 48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Актуальные вопросы питания населения», Сборник материалов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ежрегиональной научно-практической конференции ПФО, Н.Новгород, 2012, - 8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Актуальные вопросы питания населения», Сборник материалов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региональной научно-практической конференции ПФО, Н.Новгород, 2013, - 8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Актуальные вопросы питания населения», Сборник материалов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региональной научно-практической конференции ПФО, Н.Новгород, 2014, - 8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ерова Е.С. и др. «Здоровое питание – здоровье каждого». – М., 2005. – 136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алитические методики для контроля качества пищевых продуктов и продовольственного сырья». Ч.3. Пищевая ценность. Определение фальсификации./ Под ред. Быковского С.Н., Белова А.Б. – М. 2014. – 288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Ассортимент и условия реализации пищевых продуктов, предназначенных для дополнительного питания учащихся образовательных учреждений», Методические рекомендации МЗ РФ, НИИ питания РАМН, М, 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ое питание – здоровье нации». Сборник материалов заседания Научного совета по медицинским проблемам питания РАМН и МЗиСР РФ. - Н.Новгород, 2006. – 148 с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оровый ребенок», под ред. Баранова А.А., Коганова Б.С., М., 20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онов П.К. – «Новые технологии ЭРЛ детей и взрослых на курорте Анапа», 200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онов П.К. – «Основы детской курортологии», 200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«Картотека блюд диетического (лечебного и профилактического) питания оптимизированного состава», под ред. академика РАМН, проф. В.А.Тутельяна, 200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Лечебное питание: современные подходы к стандартизации диетотерапии», под. ред. В.А.Тутельяна, М.М. Гаппарова, Б.С.Каганова, Х.Х. Шарафетдинова. – 2-е изд., перераб. и доп.- М.: Издательство «Династия», 2010. – 301 с.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мулов В.Г., Якубова И.Ш., Чернякина Т.С. «Питание и здоровье детей». – СПб: СПбГМА им. И.И. Мечникова, 2003. - 354 с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иросов Э.Г. и др. «Технологии и методы определения состава тела человека…». – М: Наука, 20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«Методы общеклинической лимфологии и эндоэкологичес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билитации в оздоровлении, лечении и профилактике заболеваний детей» - Материалы научно-практического семинара, НРМА, Н.Новгород, 200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Д.В. и др. – «Биоимпедансный анализ состава тела человека».  – М.: Наука, 2009. – 392 с., Т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Организация лечебного питания в учреждениях здравоохранения», под. ред. М.М. Гаппарова, Б.С.Каганова, Х.Х. Шарафетдинова. – 2-е изд., перераб. и доп.- М.: Издательство «Династия», 2012. – 208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рганизация питания в учреждениях (отделениях) социального обслуживания граждан пожилого возраста и инвалидов»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эффективности применения смесей белковых композитных, методические рекомендации Минздравсоцразвития РФ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«Питание </w:t>
            </w:r>
            <w:r>
              <w:rPr>
                <w:sz w:val="22"/>
                <w:szCs w:val="22"/>
              </w:rPr>
              <w:t>здорового и больного ребенка. Пособие для врачей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М, «Династия», 2010, 2013, А4, МП, 316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«Питание и здоровье человека». </w:t>
            </w:r>
            <w:r>
              <w:rPr>
                <w:sz w:val="22"/>
                <w:szCs w:val="22"/>
              </w:rPr>
              <w:t>Справочные материалы по курсу «Питание здорового и больного человека. Основы диетологии и нутрициологии», – Н.Новгород, 2011.- 5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шова А.С., Игнатьев В.А. «Питание и здоровье человека» Справочные материалы по курсу «Питание здорового и больного человека. Основы диетологии и нутрициологии», Н.Новгород, 2011. – 5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готовление пищи на пару и сбалансированное питание», монография М., НАДН, 2013, А4, 22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дукты здорового питания для детей дошкольного и школьного возраста», М., «Валетек Продимпекс», 2013, А4, 3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филактическая витаминизация детей в детских школьных, лечебно-профилактических учреждениях и домашних условиях». Информационное письмо МЗ РФ. – М., 199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хманов Р.С. и др. «Факторы риска сердечно-сосудистых заболеваний. Современные способы их профилактики», Н.Новгород, 2013. – 27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Рациональное питание беременных и кормящих женщин», Инфомационное письмо Минздравсоцразвития РФ, М.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Реальное оздоровление рабочих. Оптимизация издержек. Снижение затрат на спецпитание</w:t>
            </w:r>
            <w:r>
              <w:rPr>
                <w:sz w:val="22"/>
              </w:rPr>
              <w:t xml:space="preserve">», М., </w:t>
            </w:r>
            <w:r>
              <w:rPr>
                <w:bCs/>
                <w:sz w:val="22"/>
                <w:szCs w:val="22"/>
              </w:rPr>
              <w:t>«Валетек Продимпекс», 2013, А4, 19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Рекомендации по оптимизации питания больных в санаторно-курортных учреждениях», Инфомационное письмо Минздравсоцразвития РФ, М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екомендации по оптимизации питания больных онкологическими заболеваниями», 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екомендации по организации питания больных сердечно-сосудистыми заболеваниями»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екомендации по организации питания больных с термическими поражениями», 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екомендации по оптимизации питания больных туберкулезом»,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Рекомендуемые уровни потребления пищевых и биологически активных веществ». М.Р., 2.3.1.1915-04 Роспотребнадзор РФ, М., 20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3.2.1290-03 «Гигиенические требования к организации производства и оборота биологически активных добавок к пище (БАД)», 20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ник учебных фильмов для Курсов на DVD – один дис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идневное меню для основных вариантов стандартных диет </w:t>
            </w:r>
            <w:r>
              <w:rPr>
                <w:rStyle w:val="StrongEmphasis"/>
                <w:b w:val="false"/>
                <w:sz w:val="22"/>
                <w:szCs w:val="22"/>
              </w:rPr>
              <w:t>с использованием блюд оптимизированного состава, применяемых в лечебном питании в медицинских организациях Российской Федерации</w:t>
            </w:r>
            <w:r>
              <w:rPr>
                <w:sz w:val="22"/>
                <w:szCs w:val="22"/>
              </w:rPr>
              <w:t xml:space="preserve">», М, Династия, 20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Скальный А.В. «Микроэлементы для вашего здоровья». - М., 2003. - 239 с.,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ьный А.В. «Химические элементы в физиологии и экологии человека». - 20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ьный А.В., Рудаков И.А. «Биоэлементы в медицине». - 20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ьный А.В., Быков А.Т. «Эколого-физиологические аспекты применения макро- и микроэлементов в восстановительной медицине». - Оренбург, 2003. - 198 стр., Т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ьный А.В., Орджоникидзе З.Г., Катулин А.Н. «Питание в спорте. Макро- и микроэлементы». – М., 200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временные технологии оздоровления детей и подростков в образовательных учреждениях». Пособие для врачей. – М., 20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иричев В.Б. «Витамины и минеральные вещества в питании и поддержании здоровья детей», пособие для врачей, М., 2014, 29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иричев В.Б. «Витамины и минеральные вещества в питании и поддержании здоровья детей», пособие для врачей, М., 2014, 29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чев В.Б. «Микронутриенты – важнейший алиментарный фактор в охране здоровья…». Аналитический обзор. – М., 2008, 5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чев В.Б. «Сколько витаминов человеку надо». – М.,2000, - 18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чев В.Б. «Тринадцать витаминов в жизни женщины». – М., 20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чев В.Б. «Что могут и чего не могут витамины». – М.,20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иричев В.Б., Л.Н. Шатнюк, В.М. Поздняковский «Обогащение пищевых продуктов витаминами и минеральными веществами». – М., 2005. 548 с. ТП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Химические элементы и ваше здоровье», М, ЦБМ, 200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«Эндоэкологическая медицина, новые направления в лечении, оздоровлении, профилактике» - Сборник материалов научно-практической конференции, НРМА, Н.Новгород, 200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ные и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номера, 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дписки на полгода / год, руб.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Журнал «Практическая диетология»</w:t>
            </w:r>
            <w:r>
              <w:rPr/>
              <w:t xml:space="preserve"> ISSN: 2307-4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0/2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Журнал «Вопросы питания»</w:t>
            </w:r>
            <w:r>
              <w:rPr/>
              <w:t xml:space="preserve"> ISSN: 0042-8833, ВАК, формат А4, тираж 3000 экз., 80-96 страниц, периодичность: 6 раз в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/18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Журнал «Вопросы диетологии»</w:t>
            </w:r>
            <w:r>
              <w:rPr/>
              <w:t xml:space="preserve"> ISSN: 2224-5448, ВАК, формат А4, тираж от 7000 экз., от 80 страниц, периодичность: 4 раз в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/3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Журнал «Вопросы детской диетологии»</w:t>
            </w:r>
            <w:r>
              <w:rPr/>
              <w:t xml:space="preserve"> ISSN: 1727-5784, ВАК,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формат А4, тираж 6250 экз., 80 страниц, периодичность: 6 раз в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/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pitani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1:00Z</dcterms:created>
  <dc:creator>Владимир Игнатьев</dc:creator>
  <dc:description/>
  <cp:keywords/>
  <dc:language>en-US</dc:language>
  <cp:lastModifiedBy>user</cp:lastModifiedBy>
  <cp:lastPrinted>2012-03-27T22:53:00Z</cp:lastPrinted>
  <dcterms:modified xsi:type="dcterms:W3CDTF">2021-07-17T08:04:00Z</dcterms:modified>
  <cp:revision>9</cp:revision>
  <dc:subject/>
  <dc:title>IV</dc:title>
</cp:coreProperties>
</file>