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</w:rPr>
        <w:t>размещение рекламы, рекламных статей на сайте ПФЦОП;  доступ к специальным разделам сайта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471"/>
        <w:gridCol w:w="1453"/>
        <w:gridCol w:w="1636"/>
      </w:tblGrid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</w:rPr>
              <w:t>п/п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Цена, руб.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Партнерская цена, руб.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Размещение рекламы на сайте ПФЦОП, главная страница: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месяц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квартал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пол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Размещение рекламы на сайте ПФЦОП, другие страницы: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месяц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квартал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пол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8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Размещение рекламной статьи в информационных разделах сайта ПФЦОП: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месяц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квартал</w:t>
            </w:r>
          </w:p>
          <w:p>
            <w:pPr>
              <w:pStyle w:val="Normal"/>
              <w:jc w:val="right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пол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Доступ к специальным разделам сайта (оффициальные документы, платная информация и др.)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1 уровень доступа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неделю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меся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Доступ к специальным разделам сайта (оффициальные документы, платная информация и др.)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2 уровень доступа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неделю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меся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1080" w:hanging="7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Доступ к специальным разделам сайта (оффициальные документы, платная информация и др.) 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>3 уровень доступа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неделю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на меся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04" w:hanging="0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eastAsia="Bookman Old Style" w:cs="Bookman Old Style"/>
      <w:b/>
      <w:bCs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0:00Z</dcterms:created>
  <dc:creator>Владимир Игнатьев</dc:creator>
  <dc:description/>
  <dc:language>en-US</dc:language>
  <cp:lastModifiedBy>Alexander Serjogin</cp:lastModifiedBy>
  <cp:lastPrinted>2006-03-26T22:54:00Z</cp:lastPrinted>
  <dcterms:modified xsi:type="dcterms:W3CDTF">2007-04-03T06:10:00Z</dcterms:modified>
  <cp:revision>2</cp:revision>
  <dc:subject/>
  <dc:title>Прайс-лист от  06</dc:title>
</cp:coreProperties>
</file>